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rFonts w:cs="Comic Sans MS" w:ascii="Comic Sans MS" w:hAnsi="Comic Sans MS"/>
          <w:b/>
          <w:sz w:val="28"/>
          <w:szCs w:val="28"/>
          <w:u w:val="single"/>
        </w:rPr>
        <w:t>1.4.5 AO-SF-Regelung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rPr>
        <w:t>Die Tätigkeiten im Rahmen der AO-SF gehören zu dem normalen Tätigkeitsfeld innerhalb des Aufgabenbereiches einer jeden Lehrkraft für Sonderpädagogik. Die Beauftragung erfolgt jeweils durch das Schulamt für den Märkischen Kreis bzw. durch die Bezirksregierung Arnsberg (Gesamtschule). Die Frist von der Beauftragung bis zur Versendung des sonderpädagogischen Gutachtens beträgt für einen Fall in der Regel 6 Wochen. Abweichungen von dieser Frist sind nur in Ausnahmefällen bei schwerwiegenden Gründen nach Information der Schulaufsicht mit entsprechenden Absprachen möglich.</w:t>
      </w:r>
    </w:p>
    <w:p>
      <w:pPr>
        <w:pStyle w:val="Normal"/>
        <w:jc w:val="both"/>
        <w:rPr>
          <w:rFonts w:ascii="Comic Sans MS" w:hAnsi="Comic Sans MS" w:cs="Comic Sans MS"/>
        </w:rPr>
      </w:pPr>
      <w:r>
        <w:rPr>
          <w:rFonts w:cs="Comic Sans MS" w:ascii="Comic Sans MS" w:hAnsi="Comic Sans MS"/>
        </w:rPr>
        <w:t>Bei der konkreten Verteilung der Fälle ist die Schulleitung dem Schulamt MK bzw. der BRA organisatorisch behilflich. Dabei achtet sie auf eine langfristig ausgewogene und gerechte Fallquote pro Lehrkraft. Dies geschieht in der Brabeckschule durch die Führung einer Fallliste in einer Excel-Tabelle, die jederzeit eingesehen werden kan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r Einsatz im Rahmen der AO-SF gilt als vorrangiges Dienstgeschäft. Der/Die beauftragte sonderpädagogische Lehrer/in hat die Federführung beim dualen Verfahren mit den eingeteilten Lehrkräften der zuständigen Regelschule. Die Organisation bezüglich der Durchführung der Überprüfung übernimmt die beauftragte sonderpädagogische Lehrkraft eigenständig. Die vereinbarten Termine im Rahmen der AO-SF werden dem Vertretungsplaner rechtzeitig vorher mitgeteilt, damit der Vertretungsplan im Voraus geregelt und ggf. Unterrichtsausfall den Eltern auch vorher mitgeteilt werden kan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der Regel ist bei einem AO-SF von ca. 2 Unterrichtsstunden zwecks Schülerbeobachtung und ca. 2 x 4 Unterrichtsstunden Überprüfungszeitraum auszugehen, die jeweils am Vormittag stattfinden müssen. Ist die Lehrkraft in diesen AO-SF-Zeiten eigentlich im Unterricht eingesetzt, so muss dieser nach Möglichkeit durch eine Vertretungslehrkraft übernommen werden oder ausfallen.</w:t>
      </w:r>
    </w:p>
    <w:p>
      <w:pPr>
        <w:pStyle w:val="Normal"/>
        <w:jc w:val="both"/>
        <w:rPr>
          <w:rFonts w:ascii="Comic Sans MS" w:hAnsi="Comic Sans MS" w:cs="Comic Sans MS"/>
        </w:rPr>
      </w:pPr>
      <w:r>
        <w:rPr>
          <w:rFonts w:cs="Comic Sans MS" w:ascii="Comic Sans MS" w:hAnsi="Comic Sans MS"/>
        </w:rPr>
        <w:t>Kolleginnen und Kollegen, die innerhalb ihrer unterrichtsfreien Zeit im Rahmen der AO-SF Überprüfungen durchführen, bekommen diese Testzeiten als zusätzlich geleistete Unterrichtsstunden (Plusstunden, vgl. 1.4.4 Vertretungskonzept) angerechnet. Deshalb müssen diese Termine ebenfalls rechtzeitig dem Vertretungsplaner mitgeteilt werden.</w:t>
      </w:r>
    </w:p>
    <w:p>
      <w:pPr>
        <w:pStyle w:val="Normal"/>
        <w:jc w:val="both"/>
        <w:rPr/>
      </w:pPr>
      <w:r>
        <w:rPr>
          <w:rFonts w:cs="Comic Sans MS" w:ascii="Comic Sans MS" w:hAnsi="Comic Sans MS"/>
        </w:rPr>
        <w:t xml:space="preserve">Alle anderen Arbeiten im Rahmen der AO-SF (z.B. Gespräche mit Eltern, Lehrern, Dolmetschern, Ärzten, etc., Auswertungen, Gutachtenerstellung) sind außerhalb der eigenen Unterrichtsstunden in der unterrichtsfreien Zeit innerhalb der von der Schulaufsicht vorgegebenen Frist zu erledige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t>Brabeckschule Iserlohn, Stand 17.05.2011</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33:00Z</dcterms:created>
  <dc:creator>Schueler</dc:creator>
  <dc:description/>
  <cp:keywords/>
  <dc:language>en-US</dc:language>
  <cp:lastModifiedBy>Schueler</cp:lastModifiedBy>
  <dcterms:modified xsi:type="dcterms:W3CDTF">2011-05-17T11:22:00Z</dcterms:modified>
  <cp:revision>4</cp:revision>
  <dc:subject/>
  <dc:title>Regelung zur Stundenberechnung im Rahmen des AO-SF und während des 3-wöchigen Schülerbetriebspraktikums</dc:title>
</cp:coreProperties>
</file>